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 РАБОТЫ С ПЕДАГОГИЧЕСКИМИ КАДРА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0-2021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2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93"/>
        <w:gridCol w:w="1559"/>
        <w:gridCol w:w="24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заявки (в 1 экз.), представлений на аттестуемы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сен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заявок, представлений на аттестуемых работников в подкомиссию аттестационной комиссии Министерства образования и науки Республики Татарстан по Чистопольскому муници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сентяб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данных  электронных заявлений для подтверждения соответствия уровня квалификации педагогического работника требованиям квалификационной категории (первой или высшей) в личном кабинете у куратора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 кадров по аттестации в Управлении образования Исполнительного комитета Чистополь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учителей общеобразовательных предметов для прохождения компьютерного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Интернет-технологий в информационной системе «Электронное образование в Республике Татар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в образовательном учреждении распорядительного акта (приказа) о направлении аттестуемого работника на квалификационные испы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ых документов по аттестации педагогических работников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Идет аттес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аттестуемого, сверка личных документов (личные дела, переподготовка, документ об образовании, аттестационные докумен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, аттестующиеся 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ттестационных материалов (карта результативнос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, экспер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, выдача аттестационных листов педагогических работников образования на первую квалификационную  катег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испытания педагогических работников, которые подлежат обязательной аттестации на подтверждение соответствия занимаемой должности в 1 квартале 2019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ттестации на совещании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ерспективного плана аттестации кад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творческих учителей по итогам аттестации на педагогических советах, конференция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авгу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13:00Z</dcterms:created>
  <dc:creator>директор</dc:creator>
  <dc:description/>
  <dc:language>en-US</dc:language>
  <cp:lastModifiedBy>директор</cp:lastModifiedBy>
  <dcterms:modified xsi:type="dcterms:W3CDTF">2020-12-19T08:14:00Z</dcterms:modified>
  <cp:revision>1</cp:revision>
  <dc:subject/>
  <dc:title/>
</cp:coreProperties>
</file>